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  дека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8 декабря 2010 г. № 44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8 декабря 2010 г. № 4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08 декабря 2010 г. № 4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декабря 2010 г. № 4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Дзержинскстрой»                               ИНН 524908755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ИЗ-НН»                                          ИНН 52620611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нкер-НН»                                         ИНН 526007702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Авиабор»                                            ИНН 524900085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К «Комплекс-Строй»                     ИНН  771481230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Фирма «Магистраль»                          ИНН 525700936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8 декабря 2010 г. № 4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ПКП «Сотелит»                                      ИНН  </w:t>
      </w:r>
      <w:r>
        <w:rPr>
          <w:b/>
          <w:sz w:val="22"/>
          <w:szCs w:val="22"/>
        </w:rPr>
        <w:t>526023199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ривна»                                                  ИНН  525702112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ИнвестХолдинг»                        ИНН 773454061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УПСМ»                                                   ИНН 522700458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групп»                                                ИНН  77437704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ЕГУС»                                                   ИНН 77157816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 (Приложение № 3 к Протоколу от 08 декабря 2010 г. №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3035</wp:posOffset>
            </wp:positionH>
            <wp:positionV relativeFrom="paragraph">
              <wp:posOffset>137160</wp:posOffset>
            </wp:positionV>
            <wp:extent cx="128651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0620</wp:posOffset>
            </wp:positionH>
            <wp:positionV relativeFrom="paragraph">
              <wp:posOffset>749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2.2010 г. №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5.01-2010-52490875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7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ольфа Удриса, д. 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6.01-2010-5262061105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1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9, г. Нижний Новгород, ул. Углова, д. 6, оф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7.01-2010-526007702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кер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70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пр. Ленина, д. 1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8.01-2010-524900085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6000, Нижегородская обл., г. Дзержинск, адресная зона Восточный промрайон Синтез, </w:t>
            </w:r>
            <w:r>
              <w:rPr>
                <w:rFonts w:eastAsia="Calibri"/>
                <w:sz w:val="22"/>
                <w:szCs w:val="22"/>
              </w:rPr>
              <w:t>11 км + 200 м Восточное шоссе</w:t>
            </w:r>
            <w:r>
              <w:rPr>
                <w:sz w:val="22"/>
                <w:szCs w:val="22"/>
              </w:rPr>
              <w:t>, здание. 72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9.01-2010-7714812307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Комплекс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12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3, г. Москва, Мирской пер., д. 16, корп. 2, оф. 1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0.01-2010-5257009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46037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59436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2.2010 г.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1.02-2010-526023199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ое предприятие «Сотел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19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Минина и Пожарского, д. 6А, кв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3.02-2010-52570211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в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21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Стрелка, д. 7 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5.02-2010-77345406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вестХолд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406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, г. Москва, ул. Маршала Новикова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9.02-2010-522700458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sz w:val="22"/>
                <w:szCs w:val="22"/>
              </w:rPr>
              <w:t>Починковское управление по производству строительных материал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45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00, Нижегородская область, Починковский район, поселок Ужовка, ул. Советская, д.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7.02-2010-77437704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sz w:val="22"/>
                <w:szCs w:val="22"/>
              </w:rPr>
              <w:t>СКгрупп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704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5, г. Москва, ул. Беломорская, д. 14, корп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9.02-2010- 77157816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40767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sz w:val="22"/>
                <w:szCs w:val="22"/>
              </w:rPr>
              <w:t>НЕГУ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816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6, г. Москва, Алтуфьевское шоссе, д. 27, офис. 44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4810</wp:posOffset>
            </wp:positionH>
            <wp:positionV relativeFrom="paragraph">
              <wp:posOffset>44450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3T09:41:00Z</dcterms:modified>
  <cp:revision>27</cp:revision>
  <dc:subject/>
  <dc:title>Протокол № 1</dc:title>
</cp:coreProperties>
</file>